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5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выполнение работ по демонтажу «ГИЛЬОТ.НОЖНИЦЫ ST10/2500» инв. № 00006344, расположенных в «здании цеха точного литья, площадью 8338,7 м2  литер У», инв. № 00000019 и их монтажу в «Здании "Цеха шихты и складского хозяйства", площадью 3918,9 кв.м. Литер Ш», инв. №00000311,  а также на выполнение работ по демонтажу «Ножницы гильотинные гидравлические мод.SB-K 12х2500» инв. № 59091519, расположенных в «Здании "Цеха шихты и складского хозяйства", площадью 3918,9 кв.м. Литер Ш», инв. №00000311 расположенного по адресу г. Ростов-на-Дону, ул. Менжинского, 2д и их монтажу в «здании цеха точного литья, площадью 8338,7 м2  литер У», инв. № 00000019 расположенного по адресу г. Ростов-на-Дону, ул.  Страны Советов, 13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16708949"/>
                                  <w:bookmarkEnd w:id="0"/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46829413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ня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ня 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ня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8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выполнение работ по демонтажу «ГИЛЬОТ.НОЖНИЦЫ ST10/2500» инв. № 00006344, расположенных в «здании цеха точного литья, площадью 8338,7 м2  литер У», инв. № 00000019 и их монтажу в «Здании "Цеха шихты и складского хозяйства", площадью 3918,9 кв.м. Литер Ш», инв. №00000311,  а также на выполнение работ по демонтажу «Ножницы гильотинные гидравлические мод.SB-K 12х2500» инв. № 59091519, расположенных в «Здании "Цеха шихты и складского хозяйства", площадью 3918,9 кв.м. Литер Ш», инв. №00000311 расположенного по адресу г. Ростов-на-Дону, ул. Менжинского, 2д и их монтажу в «здании цеха точного литья, площадью 8338,7 м2  литер У», инв. № 00000019 расположенного по адресу г. Ростов-на-Дону, ул.  Страны Советов, 13а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1" w:name="_1716708949"/>
                            <w:bookmarkEnd w:id="1"/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pt" filled="f" o:ole="">
                                  <v:imagedata r:id="rId6" o:title=""/>
                                </v:shape>
                                <o:OLEObject Type="Embed" ProgID="Word.Document.12" ShapeID="ole_rId5" DrawAspect="Icon" ObjectID="_1267609715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ня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ня 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ня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7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2-06-14T07:47:00Z</dcterms:modified>
  <cp:revision>2</cp:revision>
  <dc:subject/>
  <dc:title>Тендерная заявка  №1</dc:title>
</cp:coreProperties>
</file>